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тветственные за организацию и проведение:</w:t>
      </w:r>
    </w:p>
    <w:p>
      <w:pPr>
        <w:pStyle w:val="Normal"/>
        <w:suppressAutoHyphens w:val="true"/>
        <w:spacing w:lineRule="exact" w:line="280" w:before="0" w:after="0"/>
        <w:ind w:left="540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Губарева С.В., методист ГБУ ДПО СО «Чапаевский ресурсный центр»</w:t>
      </w:r>
    </w:p>
    <w:p>
      <w:pPr>
        <w:pStyle w:val="Normal"/>
        <w:suppressAutoHyphens w:val="true"/>
        <w:spacing w:lineRule="exact" w:line="280" w:before="0" w:after="0"/>
        <w:ind w:left="540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Засыпкина А.Н., старший воспитатель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П ГБОУ СОШ №13 г.о. Чапаевск д/с №29 «Кораблик»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Хорошева Л.А., педагог-психолог СП ГБОУ СОШ №13 г.о. Чапаевск д/с №29 «Кораблик»</w:t>
      </w:r>
    </w:p>
    <w:p>
      <w:pPr>
        <w:pStyle w:val="Normal"/>
        <w:suppressAutoHyphens w:val="true"/>
        <w:spacing w:lineRule="exact" w:line="280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Формат прове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станционный</w:t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Юго-Западное управление МОиН СО</w:t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ГБУ ДПО СО «Чапаевский ресурсный центр»</w:t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П ГБОУ СОШ №13 г.о. Чапаевск д/с №29 «Кораблик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1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1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1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1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pacing w:val="120"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pacing w:val="120"/>
          <w:sz w:val="44"/>
          <w:szCs w:val="44"/>
          <w:lang w:eastAsia="ar-SA"/>
        </w:rPr>
        <w:t>ПРОГРАММА</w:t>
      </w:r>
    </w:p>
    <w:p>
      <w:pPr>
        <w:pStyle w:val="Normal"/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pacing w:val="1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2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32"/>
          <w:lang w:eastAsia="ar-SA"/>
        </w:rPr>
        <w:t>методической лабор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Лучшие практики по развитию алгоритмического мышления у дошкольников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кружная опорная площадка                                                                                «Апробация и внедрение основ алгоритмизации и программирования для дошкольников и младших школьников в цифровой образовательной среде «ПиктоМир»</w:t>
      </w:r>
    </w:p>
    <w:p>
      <w:pPr>
        <w:pStyle w:val="Normal"/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jc w:val="center"/>
        <w:rPr/>
      </w:pPr>
      <w:r>
        <w:rPr/>
        <w:drawing>
          <wp:inline distT="0" distB="0" distL="0" distR="0">
            <wp:extent cx="2687955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540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540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540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г.о. Чапаевс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8 декабря 2023 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</w:tblGrid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сылка на просмот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1"/>
            </w:tblGrid>
            <w:tr>
              <w:trPr>
                <w:trHeight w:val="272" w:hRule="atLeast"/>
              </w:trPr>
              <w:tc>
                <w:tcPr>
                  <w:tcW w:w="46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: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Управляем реальным роботом»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разовательная деятельность в средней группе (видео)</w:t>
            </w:r>
          </w:p>
          <w:p>
            <w:pPr>
              <w:pStyle w:val="Default"/>
              <w:rPr/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tbl>
            <w:tblPr>
              <w:tblW w:w="4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5"/>
            </w:tblGrid>
            <w:tr>
              <w:trPr>
                <w:trHeight w:val="23" w:hRule="atLeast"/>
              </w:trPr>
              <w:tc>
                <w:tcPr>
                  <w:tcW w:w="42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ещерякова Мария Сергеев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воспитатель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shd w:fill="FFFFFF" w:val="clear"/>
                    </w:rPr>
                    <w:t>СП ГБОУ СОШ №13 г.о. Чапаевск д/с №29 «Кораблик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isk.yandex.ru/i/X1bXwowuln3_Dw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(конспект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  <w:shd w:fill="FFFFFF" w:val="clear"/>
                </w:rPr>
                <w:t>https://disk.yandex.ru/i/mg3emLN9krYvyQ</w:t>
              </w:r>
            </w:hyperlink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идео)</w:t>
            </w:r>
          </w:p>
        </w:tc>
      </w:tr>
      <w:tr>
        <w:trPr>
          <w:trHeight w:val="31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1"/>
            </w:tblGrid>
            <w:tr>
              <w:trPr>
                <w:trHeight w:val="272" w:hRule="atLeast"/>
              </w:trPr>
              <w:tc>
                <w:tcPr>
                  <w:tcW w:w="46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: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4"/>
                      <w:szCs w:val="24"/>
                      <w:shd w:fill="FFFFFF" w:val="clear"/>
                    </w:rPr>
                    <w:t>«Роботы на созвездии «Большая Медведица»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бразовательная деятельность в форме квест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по познавательному развитию в подготовительной к школе группе комбинированной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ео)</w:t>
            </w:r>
          </w:p>
          <w:p>
            <w:pPr>
              <w:pStyle w:val="Default"/>
              <w:rPr/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tbl>
            <w:tblPr>
              <w:tblW w:w="4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5"/>
            </w:tblGrid>
            <w:tr>
              <w:trPr>
                <w:trHeight w:val="23" w:hRule="atLeast"/>
              </w:trPr>
              <w:tc>
                <w:tcPr>
                  <w:tcW w:w="42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ерлушкина Ирина Владимиров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воспитатель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shd w:fill="FFFFFF" w:val="clear"/>
                    </w:rPr>
                    <w:t>СП ГБОУ СОШ №13 г.о. Чапаевск д/с №29 «Кораблик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isk.yandex.ru/i/VTNw_uZC8L3q7g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(конспект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pacing w:val="-2"/>
                <w:sz w:val="20"/>
                <w:szCs w:val="20"/>
                <w:shd w:fill="FFFFFF" w:val="cle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  <w:shd w:fill="FFFFFF" w:val="clear"/>
                </w:rPr>
                <w:t>https://disk.yandex.ru/i/NjTKl4i_MMPxeg</w:t>
              </w:r>
            </w:hyperlink>
            <w:r>
              <w:rPr>
                <w:rStyle w:val="InternetLink"/>
                <w:rFonts w:cs="Times New Roman" w:ascii="Times New Roman" w:hAnsi="Times New Roman"/>
                <w:spacing w:val="-2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sz w:val="20"/>
                <w:szCs w:val="20"/>
                <w:u w:val="none"/>
                <w:shd w:fill="FFFFFF" w:val="clear"/>
              </w:rPr>
              <w:t>(видео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pacing w:val="-2"/>
                <w:sz w:val="20"/>
                <w:szCs w:val="20"/>
                <w:shd w:fill="FFFFFF" w:val="clear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  <w:shd w:fill="FFFFFF" w:val="clear"/>
                </w:rPr>
                <w:t>https://docs.google.com/presentation/d/1Q-wXd5qW7p6p6kzBEIFtmte1QOzio8Vc/edit?usp=sharing&amp;ouid=115716645394291710928&amp;rtpof=true&amp;sd=tru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sz w:val="20"/>
                <w:szCs w:val="20"/>
                <w:u w:val="none"/>
                <w:shd w:fill="FFFFFF" w:val="clear"/>
              </w:rPr>
              <w:t>(презентация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1"/>
            </w:tblGrid>
            <w:tr>
              <w:trPr>
                <w:trHeight w:val="272" w:hRule="atLeast"/>
              </w:trPr>
              <w:tc>
                <w:tcPr>
                  <w:tcW w:w="46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: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4"/>
                      <w:szCs w:val="24"/>
                      <w:shd w:fill="FFFFFF" w:val="clear"/>
                    </w:rPr>
                    <w:t>«Дидактическая игра в подготовительной к школе группе по познавательному развитию с использованием робототехнического образовательного набора и цифровой образовательной среды ПиктоМир на тему «Спасательный патруль спешит на помощь»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зентация дидактической игры (видео)</w:t>
            </w:r>
          </w:p>
          <w:p>
            <w:pPr>
              <w:pStyle w:val="Default"/>
              <w:rPr/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tbl>
            <w:tblPr>
              <w:tblW w:w="4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5"/>
            </w:tblGrid>
            <w:tr>
              <w:trPr>
                <w:trHeight w:val="23" w:hRule="atLeast"/>
              </w:trPr>
              <w:tc>
                <w:tcPr>
                  <w:tcW w:w="42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pacing w:val="-2"/>
                      <w:sz w:val="24"/>
                      <w:szCs w:val="24"/>
                      <w:shd w:fill="FFFFFF" w:val="clear"/>
                    </w:rPr>
                    <w:t>Кондратьева Галина Анатольев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воспитатель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shd w:fill="FFFFFF" w:val="clear"/>
                    </w:rPr>
                    <w:t>СП ГБОУ СОШ №13 г.о. Чапаевск д/с №29 «Кораблик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s://disk.yandex.ru/i/gm8OtkpDHaBgSw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(конспект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s://disk.yandex.ru/i/AYKTMvAq8JagoQ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>(видео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1"/>
            </w:tblGrid>
            <w:tr>
              <w:trPr>
                <w:trHeight w:val="272" w:hRule="atLeast"/>
              </w:trPr>
              <w:tc>
                <w:tcPr>
                  <w:tcW w:w="46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: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Деловая игра с родителями «Знатоки ПиктоМира»»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астер-класс (видео)</w:t>
            </w:r>
          </w:p>
          <w:p>
            <w:pPr>
              <w:pStyle w:val="Default"/>
              <w:rPr/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tbl>
            <w:tblPr>
              <w:tblW w:w="4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5"/>
            </w:tblGrid>
            <w:tr>
              <w:trPr>
                <w:trHeight w:val="23" w:hRule="atLeast"/>
              </w:trPr>
              <w:tc>
                <w:tcPr>
                  <w:tcW w:w="42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Будникова Надежда Александров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воспитатель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shd w:fill="FFFFFF" w:val="clear"/>
                    </w:rPr>
                    <w:t>СП ГБОУ СОШ №10 г.о. Чапаевск д/с №16 «Василёк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isk.yandex.ru/i/N0DGUYkgkciAMA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(конспект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isk.yandex.ru/i/ic8bD8-2Q9EA8Q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(видео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1"/>
            </w:tblGrid>
            <w:tr>
              <w:trPr>
                <w:trHeight w:val="272" w:hRule="atLeast"/>
              </w:trPr>
              <w:tc>
                <w:tcPr>
                  <w:tcW w:w="46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: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Игра «Составь программу»»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зентация игры (видео)</w:t>
            </w:r>
          </w:p>
          <w:p>
            <w:pPr>
              <w:pStyle w:val="Default"/>
              <w:rPr/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tbl>
            <w:tblPr>
              <w:tblW w:w="4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5"/>
            </w:tblGrid>
            <w:tr>
              <w:trPr>
                <w:trHeight w:val="23" w:hRule="atLeast"/>
              </w:trPr>
              <w:tc>
                <w:tcPr>
                  <w:tcW w:w="42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Будникова Надежда Александров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воспитатель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shd w:fill="FFFFFF" w:val="clear"/>
                    </w:rPr>
                    <w:t>СП ГБОУ СОШ №10 г.о. Чапаевск д/с №16 «Василёк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isk.yandex.ru/i/euiTk31Pt7tWDw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(конспект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isk.yandex.ru/i/I22rMKAaXLlFwA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(видео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1"/>
            </w:tblGrid>
            <w:tr>
              <w:trPr>
                <w:trHeight w:val="272" w:hRule="atLeast"/>
              </w:trPr>
              <w:tc>
                <w:tcPr>
                  <w:tcW w:w="46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: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смическое путешествие с роботом Ползуно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»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разовательная деятельность в старшей группе (видео)</w:t>
            </w:r>
          </w:p>
          <w:p>
            <w:pPr>
              <w:pStyle w:val="Default"/>
              <w:rPr/>
            </w:pPr>
            <w:r>
              <w:rPr>
                <w:b/>
                <w:shd w:fill="FFFFFF" w:val="clear"/>
              </w:rPr>
              <w:t xml:space="preserve">Педагоги, представляющие материал: </w:t>
            </w:r>
          </w:p>
          <w:tbl>
            <w:tblPr>
              <w:tblW w:w="4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5"/>
            </w:tblGrid>
            <w:tr>
              <w:trPr>
                <w:trHeight w:val="23" w:hRule="atLeast"/>
              </w:trPr>
              <w:tc>
                <w:tcPr>
                  <w:tcW w:w="42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>Самойлова Светлана Викторов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воспитатель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shd w:fill="FFFFFF" w:val="clear"/>
                    </w:rPr>
                    <w:t>СП ГБОУ СОШ №10 г.о. Чапаевск д/с №25 «Берёзка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>Лязина Мария Ивановн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спитатель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shd w:fill="FFFFFF" w:val="clear"/>
                    </w:rPr>
                    <w:t>СП ГБОУ СОШ №10 г.о. Чапаевск д/с №25 «Берёзк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>Коннова Ольга Михайловн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спитатель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shd w:fill="FFFFFF" w:val="clear"/>
                    </w:rPr>
                    <w:t>СП ГБОУ СОШ №10 г.о. Чапаевск д/с №25 «Берёзк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0"/>
                <w:szCs w:val="20"/>
                <w:u w:val="none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s://disk.yandex.ru/i/VkWV9vedTDqP9A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(конспект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s://disk.yandex.ru/i/Vxigaw3F5x-CiQ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идео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1"/>
            </w:tblGrid>
            <w:tr>
              <w:trPr>
                <w:trHeight w:val="272" w:hRule="atLeast"/>
              </w:trPr>
              <w:tc>
                <w:tcPr>
                  <w:tcW w:w="46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: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гровой набор «ПиктоКейс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»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зентация пособия (видео)</w:t>
            </w:r>
          </w:p>
          <w:p>
            <w:pPr>
              <w:pStyle w:val="Default"/>
              <w:rPr/>
            </w:pPr>
            <w:r>
              <w:rPr>
                <w:b/>
                <w:shd w:fill="FFFFFF" w:val="clear"/>
              </w:rPr>
              <w:t xml:space="preserve">Педагоги, представляющие материал: </w:t>
            </w:r>
          </w:p>
          <w:tbl>
            <w:tblPr>
              <w:tblW w:w="4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5"/>
            </w:tblGrid>
            <w:tr>
              <w:trPr>
                <w:trHeight w:val="23" w:hRule="atLeast"/>
              </w:trPr>
              <w:tc>
                <w:tcPr>
                  <w:tcW w:w="42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>Каримова Альфия Кадамов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воспитатель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shd w:fill="FFFFFF" w:val="clear"/>
                    </w:rPr>
                    <w:t>СП ГБОУ СОШ №9 г.о. Чапаевск д/с №10 «Планета детств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>Хен Наталья Владимировна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спитатель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shd w:fill="FFFFFF" w:val="clear"/>
                    </w:rPr>
                    <w:t>СП ГБОУ СОШ №9 г.о. Чапаевск д/с №10 «Планета детств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>Павлова Надежда Александровна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арший воспитатель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shd w:fill="FFFFFF" w:val="clear"/>
                    </w:rPr>
                    <w:t>СП ГБОУ СОШ №9 г.о. Чапаевск д/с №10 «Планета детств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s://disk.yandex.ru/i/Ih-KuK4BFWG74A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(паспорт пособия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s://cloud.mail.ru/stock/nqH44DfBJrCUkQ2Lve48JiYS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(видео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sk.yandex.ru/i/X1bXwowuln3_Dw" TargetMode="External"/><Relationship Id="rId4" Type="http://schemas.openxmlformats.org/officeDocument/2006/relationships/hyperlink" Target="https://disk.yandex.ru/i/mg3emLN9krYvyQ" TargetMode="External"/><Relationship Id="rId5" Type="http://schemas.openxmlformats.org/officeDocument/2006/relationships/hyperlink" Target="https://disk.yandex.ru/i/VTNw_uZC8L3q7g" TargetMode="External"/><Relationship Id="rId6" Type="http://schemas.openxmlformats.org/officeDocument/2006/relationships/hyperlink" Target="https://disk.yandex.ru/i/NjTKl4i_MMPxeg" TargetMode="External"/><Relationship Id="rId7" Type="http://schemas.openxmlformats.org/officeDocument/2006/relationships/hyperlink" Target="https://vk.com/away.php?to=https%3A%2F%2Fdocs.google.com%2Fpresentation%2Fd%2F1Q-wXd5qW7p6p6kzBEIFtmte1QOzio8Vc%2Fedit%3Fusp%3Dsharing%26ouid%3D115716645394291710928%26rtpof%3Dtrue%26sd%3Dtrue&amp;utf=1" TargetMode="External"/><Relationship Id="rId8" Type="http://schemas.openxmlformats.org/officeDocument/2006/relationships/hyperlink" Target="https://disk.yandex.ru/i/gm8OtkpDHaBgSw" TargetMode="External"/><Relationship Id="rId9" Type="http://schemas.openxmlformats.org/officeDocument/2006/relationships/hyperlink" Target="https://disk.yandex.ru/i/AYKTMvAq8JagoQ" TargetMode="External"/><Relationship Id="rId10" Type="http://schemas.openxmlformats.org/officeDocument/2006/relationships/hyperlink" Target="https://disk.yandex.ru/i/N0DGUYkgkciAMA" TargetMode="External"/><Relationship Id="rId11" Type="http://schemas.openxmlformats.org/officeDocument/2006/relationships/hyperlink" Target="https://disk.yandex.ru/i/ic8bD8-2Q9EA8Q" TargetMode="External"/><Relationship Id="rId12" Type="http://schemas.openxmlformats.org/officeDocument/2006/relationships/hyperlink" Target="https://disk.yandex.ru/i/euiTk31Pt7tWDw" TargetMode="External"/><Relationship Id="rId13" Type="http://schemas.openxmlformats.org/officeDocument/2006/relationships/hyperlink" Target="https://disk.yandex.ru/i/I22rMKAaXLlFwA" TargetMode="External"/><Relationship Id="rId14" Type="http://schemas.openxmlformats.org/officeDocument/2006/relationships/hyperlink" Target="https://disk.yandex.ru/i/VkWV9vedTDqP9A" TargetMode="External"/><Relationship Id="rId15" Type="http://schemas.openxmlformats.org/officeDocument/2006/relationships/hyperlink" Target="https://disk.yandex.ru/i/Vxigaw3F5x-CiQ" TargetMode="External"/><Relationship Id="rId16" Type="http://schemas.openxmlformats.org/officeDocument/2006/relationships/hyperlink" Target="https://disk.yandex.ru/i/Ih-KuK4BFWG74A" TargetMode="External"/><Relationship Id="rId17" Type="http://schemas.openxmlformats.org/officeDocument/2006/relationships/hyperlink" Target="https://cloud.mail.ru/stock/nqH44DfBJrCUkQ2Lve48JiYS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38:00Z</dcterms:created>
  <dc:creator>Ирина</dc:creator>
  <dc:description/>
  <cp:keywords/>
  <dc:language>en-US</dc:language>
  <cp:lastModifiedBy>Windows User</cp:lastModifiedBy>
  <cp:lastPrinted>2020-03-13T10:18:00Z</cp:lastPrinted>
  <dcterms:modified xsi:type="dcterms:W3CDTF">2023-12-12T17:59:00Z</dcterms:modified>
  <cp:revision>50</cp:revision>
  <dc:subject/>
  <dc:title/>
</cp:coreProperties>
</file>